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hanging="0"/>
        <w:rPr/>
      </w:pPr>
      <w:r>
        <w:rPr/>
        <w:t>Étape 1/6 – Expliciter ses attentes du numérique pour le développement économique local</w:t>
      </w:r>
    </w:p>
    <w:p>
      <w:pPr>
        <w:pStyle w:val="Chapo"/>
        <w:rPr/>
      </w:pPr>
      <w:r>
        <w:rPr/>
        <w:t>Choisir une orientation représentant les opportunités économiques locales du numériqu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ponses possib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Vous attendez du numérique qu’il soit…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Un secteur de développement économique en soi dont il faut soutenir en particulier les start-up qui créeront de l’emploi, et généreront de l’innovation 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Une offre de services pour augmenter la performance, l’attractivité et la rentabilité des secteurs économiques existants 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Un moyen de susciter l’apparition de nouveaux marchés et services innovants et non identifiés en l’état actuel, en liaison avec d’autres domaines de développement (applications de services urbains, innovations technologiques)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  <w:t>Identifier les risques d’exclusion et les dispositifs ciblés pour les atténue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Quelles activités économiques et métiers pourraient être menacés par l’introduction du numérique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els groupes de clientèles pourraient ne pas avoir accès aux nouveaux marchés numériques ? Pour quelles raisons (prix, accessibilité, type de services proposés)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De qui les start-up pourraient-elles être concurrente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Comment encourager les acteurs de l’économie traditionnelle à suivre et collaborer avec les nouveaux acteurs économiques du numérique ?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Comment accompagner les acteurs de l’économie traditionnelle dans leur propre numérisation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42" w:hanging="0"/>
        <w:rPr/>
      </w:pPr>
      <w:r>
        <w:rPr/>
        <w:t>Étape 2/6 – Faire un auto-diagnostic de maturité numérique des grands secteurs du développement économique local</w:t>
      </w:r>
    </w:p>
    <w:p>
      <w:pPr>
        <w:pStyle w:val="Chapo"/>
        <w:rPr/>
      </w:pPr>
      <w:r>
        <w:rPr/>
        <w:t>Faire un rapide diagnostic des possibilités d’accompagnement aux start-up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lang w:eastAsia="fr-FR"/>
              </w:rPr>
              <w:t>Quels sont les programmes nationaux et internationaux, les concours et appels à projets qui peuvent mobiliser des financements spécifiques pour l’innovation 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Quels sont les programmes, concours et appels à projets qui peuvent mobiliser des financements pour l’économie sociale et solidaire 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Quel est le cadre réglementaire pour la création de petites entreprises (aides et procédures) ? Sur quels volets l’autorité locale peut-elle faciliter les démarches ?</w:t>
            </w:r>
          </w:p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Y a-t-il dans les villes et pays voisins des écosystèmes dynamiques qui peuvent servir de source d’inspiration, voire de coachs pour les start-up locales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  <w:t>Faire un rapide diagnostic de la maturité des acteurs locaux du numériqu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Existe-t-il des start-up sur le territoire ? Des tiers-lieux ? Des cybercafés dynamique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Les structures innovantes sont-elles recensées comme entreprises formelles, comme ONG, comme entrepreneurs individuel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Y a-t-il des financeurs et investisseurs (business angels) locaux mobilisable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elles sont les applications à usage local sur les magasins (stores) d’applications mobiles (transports, restauration, tourisme, médias d’informations…)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elles sont la précision et la richesse des informations disponibles sur OpenStreetMap ?</w:t>
            </w:r>
          </w:p>
          <w:p>
            <w:pPr>
              <w:pStyle w:val="Normal"/>
              <w:widowControl/>
              <w:bidi w:val="0"/>
              <w:spacing w:lineRule="atLeast" w:line="300" w:before="60" w:after="60"/>
              <w:rPr>
                <w:lang w:eastAsia="fr-FR"/>
              </w:rPr>
            </w:pPr>
            <w:r>
              <w:rPr>
                <w:lang w:eastAsia="fr-FR"/>
              </w:rPr>
              <w:t>Quelles sont les universités et formations qui offrent des cursus en informatique, en développement, en innovation et numérique ? Où travaillent les jeunes diplômé·es avec des compétences numériques ?concerné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Heading2"/>
        <w:ind w:left="142" w:hanging="0"/>
        <w:rPr/>
      </w:pPr>
      <w:r>
        <w:rPr/>
        <w:t>Étape 3/6 – Cartographier l’écosystème des parties prenantes</w:t>
      </w:r>
    </w:p>
    <w:p>
      <w:pPr>
        <w:pStyle w:val="Chapo"/>
        <w:rPr/>
      </w:pPr>
      <w:r>
        <w:rPr/>
        <w:t>Recenser les acteurs potentiellement concernés par l’innovation numériqu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ponses possib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Autorités locales (municipalités)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Entreprises privées traditionnelles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Secteur des télécommunications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Start-up du numérique / Petits entrepreneurs et opérateurs (y compris informels)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Acteurs de l’économie sociale et solidaire / ONG / Organisations communautaires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Citoyen·nes</w:t>
            </w:r>
          </w:p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Universités et instituts de form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  <w:t>Identifier les acteurs susceptibles d’être de futurs partenaires pour des actions conjointe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Comment travaillent les entreprises traditionnelles locales qui sont sensibilisées au numérique : degré d’équipement matériel, capacité à utiliser des logiciels, usages préalables, disponibilité de données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Quel est leur intérêt pour développer les outils numériques : perspectives de profit, cause sociale ou politique, génération de connaissances nouvelles, gains d’efficacité ou de démocratie ?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Quels peuvent être les actions conjointes à inventer pour faire de certains acteurs économiques des partenaires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</w:r>
    </w:p>
    <w:p>
      <w:pPr>
        <w:pStyle w:val="Heading2"/>
        <w:ind w:left="142" w:hanging="0"/>
        <w:rPr/>
      </w:pPr>
      <w:r>
        <w:rPr/>
        <w:t>Étape 4/6 – Identifier des actions pilotes rapides et simples pour stimuler l’innovation numérique dans le développement économique local</w:t>
      </w:r>
    </w:p>
    <w:p>
      <w:pPr>
        <w:pStyle w:val="Chapo"/>
        <w:rPr/>
      </w:pPr>
      <w:r>
        <w:rPr/>
        <w:t>Lister des actions pilotes simples et rapides pour répondre aux besoins des entreprise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Du côté du secteur économique traditionnel, quelles sont les priorités pour accélérer le recours au numérique 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La génération, le partage et l’ouverture des données pour offrir la possibilité de développer de nouveaux services connexes 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Des stratégies de communication et de marketing en ligne pour améliorer l’attractivité 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La construction d’interfaces et de plateformes pour faciliter les échanges et les relations avec les clients/usagers ?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La construction de partenariats ou l’appui à l’innovation via des entreprises innovantes tierces ?</w:t>
            </w:r>
          </w:p>
          <w:p>
            <w:pPr>
              <w:pStyle w:val="Normal"/>
              <w:ind w:left="34" w:hanging="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Pour les start-up, quels sont leurs besoins prioritaires en termes 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d’équipement 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de données 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de coaching 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de financement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42" w:hanging="0"/>
        <w:rPr/>
      </w:pPr>
      <w:r>
        <w:rPr/>
        <w:t>Étape 4/6 (suite) – Identifier des actions pilotes rapides et simples pour stimuler l’innovation numérique dans le développement économique local</w:t>
      </w:r>
    </w:p>
    <w:p>
      <w:pPr>
        <w:pStyle w:val="Chapo"/>
        <w:rPr/>
      </w:pPr>
      <w:r>
        <w:rPr/>
        <w:t>Délimiter un périmètre expérimental d’action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Sur chaque action test, sur quelle partie du territoire veut-on agir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Sur quel périmètre d’usagers pour chaque action test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Avec quelle ampleur ? Identifier un problème spécifique, une niche sectorielle, un projet pilote, une action intégrée sur une zone.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En utilisant quel outil numérique : une application de service, des capteurs, la dématérialisation d’une procédure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</w:r>
    </w:p>
    <w:p>
      <w:pPr>
        <w:pStyle w:val="Chapo"/>
        <w:rPr/>
      </w:pPr>
      <w:r>
        <w:rPr/>
      </w:r>
      <w:r>
        <w:br w:type="page"/>
      </w:r>
    </w:p>
    <w:p>
      <w:pPr>
        <w:pStyle w:val="Heading2"/>
        <w:ind w:left="142" w:hanging="0"/>
        <w:rPr/>
      </w:pPr>
      <w:r>
        <w:rPr/>
        <w:t>Étape 5/6 – Définir une feuille de route pour encourager l’usage du numérique dans le développement économique local</w:t>
      </w:r>
    </w:p>
    <w:p>
      <w:pPr>
        <w:pStyle w:val="Chapo"/>
        <w:rPr/>
      </w:pPr>
      <w:r>
        <w:rPr/>
        <w:t>Lister les contraintes principales au développement de start-up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FFFF"/>
              </w:rPr>
              <w:t xml:space="preserve">Question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Ressources humaines : y a-t-il un manque de compétences en développement, en méthodologies innovantes, en design utilisateur, en conception de produit commercial 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Ressources techniques : les équipements en ordinateurs, les espaces de travail, ou la connectivité sont-ils insuffisants ? Les données sont-elles assez disponibles 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Ressources financières : les entrepreneur·es peinent-ils à entrer en relation avec les banques et les investisseurs, à rendre leurs produits attractifs et crédibles auprès des financeurs ?</w:t>
            </w:r>
          </w:p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Ressources administratives et gestionnaires : les procédures sont-elles trop longues, complexes et contraignantes ou inadaptées à l’innovation numérique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/>
      </w:r>
      <w:r>
        <w:br w:type="page"/>
      </w:r>
    </w:p>
    <w:p>
      <w:pPr>
        <w:pStyle w:val="Heading2"/>
        <w:ind w:left="142" w:hanging="0"/>
        <w:rPr/>
      </w:pPr>
      <w:r>
        <w:rPr/>
        <w:t>Étape 5/6 (suite) – Définir une feuille de route pour encourager l’usage du numérique dans le développement économique local</w:t>
      </w:r>
    </w:p>
    <w:p>
      <w:pPr>
        <w:pStyle w:val="Chapo"/>
        <w:rPr/>
      </w:pPr>
      <w:r>
        <w:rPr/>
        <w:t>Délimiter des modalités favorables à l’innovation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ponses possib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Si le but est d’accompagner l’émergence de start-up, faut-il privilégier 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d’offrir des lieux et conditions de travail et de collaboration 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de faciliter les démarches de création d’entreprise 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de s’assurer de la mise à disposition de données valorisables 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des appels à projets accompagnés de subventions ou investissements d’amorçage ?</w:t>
            </w:r>
          </w:p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Si le but est de renforcer un écosystème existant et de pérenniser les débouchés, faut-il mettre l’accent sur 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la mise en relation des secteurs économiques traditionnels et innovants pour développer des solutions collaboratives via l’open innovation, des forums, des salons 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la formation et l’emploi de jeunes compétent·es en créant des pôles universités/start-up 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18"/>
              <w:rPr>
                <w:lang w:eastAsia="fr-FR"/>
              </w:rPr>
            </w:pPr>
            <w:r>
              <w:rPr>
                <w:lang w:eastAsia="fr-FR"/>
              </w:rPr>
              <w:t>l’organisation de concours autour des données publiques pour les rendre plus visibles et ouvrir des marchés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Heading2"/>
        <w:ind w:left="142" w:hanging="0"/>
        <w:rPr/>
      </w:pPr>
      <w:r>
        <w:br w:type="page"/>
      </w:r>
      <w:r>
        <w:rPr/>
        <w:t>Étape 6/6 – Évaluer l’accompagnement de l’innovation numérique et communiquer</w:t>
      </w:r>
    </w:p>
    <w:p>
      <w:pPr>
        <w:pStyle w:val="Chapo"/>
        <w:rPr/>
      </w:pPr>
      <w:r>
        <w:rPr/>
        <w:t>Choisir un indicateur significatif, gérable et ajustable pour mesurer les retombées économiques liées au numériqu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ponses possib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Le nombre d’emplois dans le secteur 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Les créations d’entreprises ?</w:t>
            </w:r>
          </w:p>
          <w:p>
            <w:pPr>
              <w:pStyle w:val="Normal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Les flux financiers alloués ?</w:t>
            </w:r>
          </w:p>
          <w:p>
            <w:pPr>
              <w:pStyle w:val="Normal"/>
              <w:spacing w:before="60" w:after="60"/>
              <w:ind w:left="34" w:hanging="0"/>
              <w:rPr>
                <w:lang w:eastAsia="fr-FR"/>
              </w:rPr>
            </w:pPr>
            <w:r>
              <w:rPr>
                <w:lang w:eastAsia="fr-FR"/>
              </w:rPr>
              <w:t>Le développement de nouveaux services et applications locales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Chapo"/>
        <w:rPr/>
      </w:pPr>
      <w:r>
        <w:rPr>
          <w:rStyle w:val="StrongEmphasis"/>
          <w:rFonts w:eastAsia="Times New Roman"/>
          <w:b w:val="false"/>
        </w:rPr>
        <w:t>Déterminer comment motiver les entreprises traditionnelles, attirer et mobiliser de nouveaux entrepreneur·e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ponses possib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BB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s répons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Via des prix, labels ou concours pour les mettre en valeur ?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Via des forums, espaces de rencontres et de travail ?</w:t>
            </w:r>
          </w:p>
          <w:p>
            <w:pPr>
              <w:pStyle w:val="Normal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  <w:t>Via des plateformes numériques recensant les services sur le territoire 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tLeast" w:line="300" w:before="60" w:after="60"/>
        <w:rPr/>
      </w:pPr>
      <w:r>
        <w:rPr/>
      </w:r>
    </w:p>
    <w:sectPr>
      <w:headerReference w:type="default" r:id="rId2"/>
      <w:type w:val="nextPage"/>
      <w:pgSz w:orient="landscape" w:w="16817" w:h="11906"/>
      <w:pgMar w:left="1418" w:right="1418" w:gutter="0" w:header="709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034" w:leader="none"/>
      </w:tabs>
      <w:spacing w:before="60" w:after="60"/>
      <w:rPr/>
    </w:pPr>
    <w:r>
      <w:rPr>
        <w:rFonts w:cs="Arial"/>
        <w:sz w:val="20"/>
        <w:szCs w:val="20"/>
      </w:rPr>
      <w:t>AFD-Iddri – Conduire sa transition numérique – </w:t>
    </w:r>
    <w:r>
      <w:rPr>
        <w:rFonts w:cs="Arial"/>
        <w:b/>
        <w:sz w:val="20"/>
        <w:szCs w:val="20"/>
      </w:rPr>
      <w:t>Fiche de travail « Stimuler le développement économique »</w:t>
    </w:r>
    <w:r>
      <w:rPr>
        <w:rFonts w:cs="Arial"/>
        <w:sz w:val="20"/>
        <w:szCs w:val="20"/>
      </w:rPr>
      <w:t xml:space="preserve">  </w:t>
      <w:tab/>
    </w:r>
    <w:r>
      <w:rPr>
        <w:rFonts w:cs="Arial"/>
        <w:sz w:val="20"/>
        <w:szCs w:val="20"/>
      </w:rPr>
      <w:drawing>
        <wp:inline distT="0" distB="0" distL="0" distR="0">
          <wp:extent cx="1435735" cy="33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</w:rPr>
      <w:tab/>
    </w:r>
  </w:p>
  <w:p>
    <w:pPr>
      <w:pStyle w:val="Header"/>
      <w:tabs>
        <w:tab w:val="center" w:pos="4536" w:leader="none"/>
        <w:tab w:val="right" w:pos="9072" w:leader="none"/>
        <w:tab w:val="right" w:pos="14034" w:leader="none"/>
      </w:tabs>
      <w:spacing w:before="60" w:after="6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</w:pPr>
    <w:rPr>
      <w:rFonts w:ascii="Arial" w:hAnsi="Arial" w:eastAsia="Cambria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2" w:space="1" w:color="17365D"/>
      </w:pBdr>
      <w:spacing w:lineRule="atLeast" w:line="320" w:before="240" w:after="480"/>
      <w:outlineLvl w:val="0"/>
    </w:pPr>
    <w:rPr>
      <w:rFonts w:ascii="Georgia" w:hAnsi="Georgia" w:cs="Georgia"/>
      <w:color w:val="0F243E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left w:val="single" w:sz="24" w:space="6" w:color="FF0000"/>
      </w:pBdr>
      <w:spacing w:lineRule="atLeast" w:line="240" w:before="0" w:after="0"/>
      <w:ind w:left="142" w:hanging="0"/>
      <w:outlineLvl w:val="1"/>
    </w:pPr>
    <w:rPr>
      <w:rFonts w:eastAsia="ＭＳ ゴシック"/>
      <w:b/>
      <w:bCs/>
      <w:color w:val="FF000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Georgia" w:hAnsi="Georgia" w:eastAsia="Cambria" w:cs="Times New Roman"/>
      <w:color w:val="0F243E"/>
      <w:spacing w:val="20"/>
      <w:sz w:val="28"/>
      <w:szCs w:val="22"/>
    </w:rPr>
  </w:style>
  <w:style w:type="character" w:styleId="Titre2Car">
    <w:name w:val="Titre 2 Car"/>
    <w:qFormat/>
    <w:rPr>
      <w:rFonts w:ascii="Arial" w:hAnsi="Arial" w:eastAsia="ＭＳ ゴシック" w:cs="Arial"/>
      <w:b/>
      <w:bCs/>
      <w:color w:val="FF0000"/>
      <w:sz w:val="24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po">
    <w:name w:val="chapo"/>
    <w:basedOn w:val="Normal"/>
    <w:qFormat/>
    <w:pPr>
      <w:spacing w:lineRule="atLeast" w:line="320" w:before="360" w:after="120"/>
    </w:pPr>
    <w:rPr>
      <w:b/>
      <w:color w:val="1D1F6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4:00Z</dcterms:created>
  <dc:creator>philippe laura</dc:creator>
  <dc:description/>
  <cp:keywords/>
  <dc:language>en-US</dc:language>
  <cp:lastModifiedBy>philippe laura</cp:lastModifiedBy>
  <dcterms:modified xsi:type="dcterms:W3CDTF">2018-07-19T09:58:00Z</dcterms:modified>
  <cp:revision>25</cp:revision>
  <dc:subject/>
  <dc:title/>
</cp:coreProperties>
</file>